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701" w:footer="1418" w:bottom="1474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07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;Arial Unicode MS"/>
          <w:sz w:val="32"/>
          <w:szCs w:val="32"/>
        </w:rPr>
        <w:t>：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主要论文、著作（限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篇）；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被他人引用情况检索证明；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;Arial Unicode MS"/>
          <w:sz w:val="32"/>
          <w:szCs w:val="32"/>
        </w:rPr>
        <w:t>：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技术评价证明；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应用证明；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技术评价证明；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应用证明；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技术评价证明包括：评审、检测、验收、鉴定、专利证书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right="-71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相关技术资料包括：研究报告、技术总结报告、调查、咨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告、查新报告、发表著作、论文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3:00Z</dcterms:created>
  <dc:creator>微软用户</dc:creator>
  <dc:description/>
  <cp:keywords/>
  <dc:language>en-US</dc:language>
  <cp:lastModifiedBy>杜小刚</cp:lastModifiedBy>
  <dcterms:modified xsi:type="dcterms:W3CDTF">2012-02-20T01:43:00Z</dcterms:modified>
  <cp:revision>2</cp:revision>
  <dc:subject/>
  <dc:title>附件1:</dc:title>
</cp:coreProperties>
</file>